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46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T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M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100 Eur, slovom sto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spevok poskytnutý na základe zmluvy je príjemca oprávnený použiť na: zaplatenie denného divadelného a filmového tábora za turnus 18.08.2022 – 22.08.2022, organizovaným Divadlo Thália Színház, Máraiho štúdio, Timonova č. 3, Košice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Tatra banka, a.s., IBAN: SK54 1100 0000 0029 4405 1285;do správy pre príjemcu: 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29.06.2022                                               V Košiciach, dňa 29.06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8:00Z</dcterms:created>
  <dc:creator>Stefanova Eva</dc:creator>
  <dc:description/>
  <cp:keywords/>
  <dc:language>en-US</dc:language>
  <cp:lastModifiedBy>Sopkova Lucia</cp:lastModifiedBy>
  <cp:lastPrinted>2022-06-23T10:02:00Z</cp:lastPrinted>
  <dcterms:modified xsi:type="dcterms:W3CDTF">2022-07-07T11:20:00Z</dcterms:modified>
  <cp:revision>3</cp:revision>
  <dc:subject/>
  <dc:title/>
</cp:coreProperties>
</file>